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 xml:space="preserve">The Haunted Forests of Vanadia TM an Inter-IGM TM for L.O.R.D.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third expansion module for The Realm of Vanadia TM series of Inter-IG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Description of this Inter-IGM and Vanadia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unted Forests was meant to be different from the other Vanadia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ttempted to achieve a compromise between those users that want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d out IGM and those users that want to explore an IGM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ose users that like the more complex IGMs, and want to get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ard once in a while, we have incorporated mini quests into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volves the user talking with Triana to find out what "errand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s the user to run.  If the user can find the object that s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y go up a level in LORD they are rewarded rather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these single rewards are a little higher, they will not ru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game since the user can ONLY go on one errand for each level in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quests can lead the users all through the Realm of Vanad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ake a little luck to complete all of them.  This sh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to seek out the caverns in Gypsy Camp, Banda's Boardingho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.  However, ALL of the quests can be solved entir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unted Forests if the user has some luck and lots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for those users that like to zap in and out of an IGM we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to make navigating the forest much quicker, although us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gure some of it out.  For instance, using T will randomly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to another spot in the forest (after all the forest is ench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help speed the process of exploring the forest, but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verused :).  There is also a talisman that can be used to help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out of the forest rather quickly.  Using the talisman in conj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Hermit's ability to teleport you accurately, a user can ge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ce, like the castle, and back out rathe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other neat things to find in the forest are the Fairy C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tle, Training Grounds, and a bears cave.  There are severa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imated games that make the IGM fun and challeng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lso added an advanced spell casting routine to our IG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users to find or buy reagents, learn spe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hantress (or scrolls) and cast various spells throughout the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may add some more places in the forest that the users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n their own in the future.  If you have a suggestion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hidden in our vast forest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STS.EXE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FOREST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ON, *.DAT - Data files for Treasures, a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xxxx.BIN - Data files for ou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RT        -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ther data files may be created in suppo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ke sure there is some hard drive space availabl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VERY busy multinode systems, contact us abou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t pictures.  These will use more disk space, bu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s hard drive access when the IG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are running Multinode, you should have SHARE.EXE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 batch file SETREAD.BAT to set the read only attribut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other batch file called NOREAD.BAT that will remove th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is option requires Vanadia's Arena of Warriors to be REGIS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unpack all of the files in this archive in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adia's Arena of Warriors Inter-IGMs.  The Realm of Vanadia has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r and will automatically detect that this program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n't get any easier than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must have all of The Realm of Vanadia IGM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for the Inter-IGM option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Unpack the contents of this archive to the VANADIA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e a new directory for this IGM called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run FORESTS CONFIG and fill in any information tha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ent (the config program uses VANADIA.CFG, which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 if you are running any Realm of Vanadia IG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Choose I)nstall to install the IGM into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cost is $10.00 U.S. for The Haunted Forests of Vana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enclosed REGISTER.DOC file for instruction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:               214-527-6811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17-3692 (10am-9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 AND to all of you who ha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Realm of Vanadia through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he following people 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- for creating Legend of the Red Dragon and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hare their worlds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one of the best beta testers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ing BBS Gaming through Linear-Net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Linear-Net send him a note at 1:124/7013.  H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a Inter-LORD leag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Vanadia's Arena of Warriors, Inter-IG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aunted Forests of Vanadia are all trademarks of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may not be used without prior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